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54935</wp:posOffset>
                  </wp:positionH>
                  <wp:positionV relativeFrom="paragraph">
                    <wp:posOffset>-237490</wp:posOffset>
                  </wp:positionV>
                  <wp:extent cx="251460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HESION / RENOUVELLEMENT 20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34" w:right="-1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chez et remplissez un seul choi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Nouvelle adhésion – anné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  <w:szCs w:val="20"/>
        </w:rPr>
        <w:t>Renouvellement adhésion - année 2025</w:t>
        <w:tab/>
        <w:tab/>
        <w:t>N° adhérent 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22"/>
        <w:gridCol w:w="1497"/>
        <w:gridCol w:w="1924"/>
        <w:gridCol w:w="777"/>
        <w:gridCol w:w="3620"/>
      </w:tblGrid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M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- Complément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POS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FIX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PORTAB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7"/>
      </w:tblGrid>
      <w:tr>
        <w:trPr>
          <w:trHeight w:val="355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ES ESPECES D’OISEAUX ELEV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porni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èm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aux de parc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lles et colomb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iques bec droit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quets et Ara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s couleu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s perruch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uches ondulé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s de chant</w:t>
              <w:tab/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e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s et moyennes perruches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is posture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ènes muté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ttacidé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55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COMPLEMENTAI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7"/>
        <w:gridCol w:w="3077"/>
        <w:gridCol w:w="537"/>
        <w:gridCol w:w="2765"/>
        <w:gridCol w:w="56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ire certificat de capac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en cour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 de dét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ISATION OCA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5,00 euros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z et remplissez un seul choix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Je règle ma cotisation pour l’anné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  <w:r>
              <w:rPr>
                <w:rFonts w:cs="Arial" w:ascii="Arial" w:hAnsi="Arial"/>
                <w:sz w:val="20"/>
                <w:szCs w:val="20"/>
              </w:rPr>
              <w:t xml:space="preserve"> par chèque bancaire à l’ordre de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OISEAU CLUB ANTIB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Banque………………………………………………….      N° de chèque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formulaire accompagné du règlement est à me retourner dans les meilleurs déla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ota Bene :</w:t>
            </w:r>
            <w:r>
              <w:rPr>
                <w:rFonts w:cs="Arial" w:ascii="Arial" w:hAnsi="Arial"/>
                <w:b/>
                <w:color w:val="FF0000"/>
              </w:rPr>
              <w:t xml:space="preserve"> Toute commande de bagues nécessitera que l’adhérent ait au préalable souscrit et réglé son adhésion pour l’année 25. Aucune commande de bagues ne sera faite sans cela.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 PALAUQ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 2 – COL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 Rue Justin MONTOL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0 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06.83.11.70.03    Mail: palauqui.michel@orange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9:00Z</dcterms:created>
  <dc:creator>Seymand Thierry</dc:creator>
  <dc:description/>
  <cp:keywords/>
  <dc:language>en-US</dc:language>
  <cp:lastModifiedBy>daniel fratani</cp:lastModifiedBy>
  <cp:lastPrinted>2023-09-24T07:37:00Z</cp:lastPrinted>
  <dcterms:modified xsi:type="dcterms:W3CDTF">2024-11-03T19:04:00Z</dcterms:modified>
  <cp:revision>16</cp:revision>
  <dc:subject/>
  <dc:title>         </dc:title>
</cp:coreProperties>
</file>